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овирусной инфекции, вызванной 2019-nCoV», от 2 марта 2020 г. № 5 «О дополнительных мерах по снижению рисков завоза и распространения новой коронавирусной инфекции (2019-nCoV)», в соответствии с рекомендациями Министерства труда и социальной защиты Российской Федерации от 16.03.2020,  руководствуясь ст. 14 Устава муниципального образования «Пермский муниципальный район»,</w:t>
      </w:r>
    </w:p>
    <w:p>
      <w:pPr>
        <w:pStyle w:val="Normal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Приостановить личный прием граждан в структурных подразделениях администрации Пермского муниципального района и рекомендовать гражданам подавать заявления на предоставление муниципальных услуг и направлять письменные обращения через электронную Интернет-приемную Пермского муниципального района, электронный портал государственных услуг или по почте Росси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2. Ограничить доступ в здания администрации Пермского муниципального района, расположенные по адресам: г. Пермь, ул. Верхне-Муллинская, 71, 73, 74а, лицам, не являющимся сотрудниками структурных подразделений администрации Пермского муниципального района либо сотрудниками администраций сельских поселений Перм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8913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8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3. Всем структурным подразделениям при наличии технической возможности инициировать проведение совещаний путем использования систем видеоконференц-связ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 Настоящее постановление действует в период с 23 марта 2020 года по 10 апреля </w:t>
      </w:r>
      <w:r>
        <w:rPr>
          <w:sz w:val="28"/>
          <w:szCs w:val="28"/>
        </w:rPr>
        <w:t>2020 года (включительно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дминистрации организовать приём письменных обращений и заявлений граждан путём оборудования специального ящика возле здания администрации Пермского муниципального района, расположенного по адресу: г. Пермь,                       ул. Верхне-Муллинская, д. 71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</w:rPr>
        <w:t>Рекомендовать главам сельских поселений принять соответствующие нормативные правовые акты на подведомственной территор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его подписания и распространяется на правоотношения, возникшие с 23 марта 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9. Контроль за исполнением настоящего постановления возложить </w:t>
        <w:br/>
        <w:t>на и.о. первого заместителя главы администрации Пермского муниципального района В.П. Ваганова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П. Кузнецов</w:t>
      </w:r>
    </w:p>
    <w:p>
      <w:pPr>
        <w:pStyle w:val="Normal"/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3:00Z</dcterms:created>
  <dc:creator>EMarkin</dc:creator>
  <dc:description/>
  <dc:language>en-US</dc:language>
  <cp:lastModifiedBy>adm15-01</cp:lastModifiedBy>
  <dcterms:modified xsi:type="dcterms:W3CDTF">2020-03-2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6b5b736</vt:lpwstr>
  </property>
  <property fmtid="{D5CDD505-2E9C-101B-9397-08002B2CF9AE}" pid="4" name="r_version_label">
    <vt:lpwstr>1.7</vt:lpwstr>
  </property>
  <property fmtid="{D5CDD505-2E9C-101B-9397-08002B2CF9AE}" pid="5" name="reg_date">
    <vt:lpwstr>24.03.2020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